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Liberation Serif;Times New Roman" w:hAnsi="Liberation Serif;Times New Roman" w:eastAsia="Droid Sans Fallback;Times New Roman" w:cs="FreeSans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Директор АНО «ЦМИ»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Liberation Serif;Times New Roman" w:hAnsi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__________________А.Х. Тамби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Droid Sans Fallback;Times New Roman" w:cs="FreeSans;Times New Roman" w:ascii="Liberation Serif;Times New Roman" w:hAnsi="Liberation Serif;Times New Roman"/>
          <w:b/>
          <w:bCs/>
          <w:color w:val="000000"/>
          <w:kern w:val="2"/>
          <w:sz w:val="22"/>
          <w:szCs w:val="22"/>
          <w:lang w:eastAsia="zh-CN" w:bidi="hi-IN"/>
        </w:rPr>
        <w:t>«_____»___________________2017 г.</w:t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атологическая анатом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теоретическими знаниями, практическими навыками, умениями, необходимыми для самостоятельной работы врача-патологоанатома в соответствии с профессионально-должностными требо​ва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врачи-патологоанатомы и заведующие патологоанатомическими отдел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576 ч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80"/>
        <w:gridCol w:w="993"/>
        <w:gridCol w:w="1134"/>
        <w:gridCol w:w="1134"/>
        <w:gridCol w:w="1361"/>
      </w:tblGrid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социальной гигиены, организации патологоанатомической службы и работы патологоанатомического от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общей патологической анато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ая онкомор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инфекционных болезней и СП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органов кровообра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органов дых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стоматологических заболеваний и болезней органов пищева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почек и мочевыводящих пу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эндокрин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нерв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лимфатической и кроветворной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опорно-двигате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кожи и соединительной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осложнений беременности, родов и послеродового пери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гинекологических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ологическая анатомия болезней перинатального и детско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/>
  <dc:description/>
  <cp:keywords/>
  <dc:language>en-US</dc:language>
  <cp:lastModifiedBy>777</cp:lastModifiedBy>
  <dcterms:modified xsi:type="dcterms:W3CDTF">2017-12-18T05:42:00Z</dcterms:modified>
  <cp:revision>13</cp:revision>
  <dc:subject/>
  <dc:title/>
</cp:coreProperties>
</file>